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系统填写注意事项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由项目负责人填写，参与人不需要填写。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资料里面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统计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必填选项，原则上所有老师都要选“是”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上传科研成果附件以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格式上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文档中正在进行的项目上传申请书及合同，已结项项目上传结项申请书及结项证明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利文档中上传专利证书扫描件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鉴定上传鉴定证明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奖上传获奖证明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STP</w:t>
      </w:r>
      <w:r>
        <w:rPr>
          <w:rFonts w:ascii="仿宋_GB2312" w:hAnsi="仿宋_GB2312" w:eastAsia="仿宋_GB2312"/>
          <w:color w:val="000000"/>
          <w:sz w:val="28"/>
          <w:szCs w:val="28"/>
        </w:rPr>
        <w:t>上传收录证明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著作上传封面、目录、封底、版权页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能够相关证明材料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6:00Z</dcterms:created>
  <dc:creator>微软用户</dc:creator>
  <dc:description/>
  <cp:keywords/>
  <dc:language>en-US</dc:language>
  <cp:lastModifiedBy>微软用户</cp:lastModifiedBy>
  <dcterms:modified xsi:type="dcterms:W3CDTF">2015-10-21T07:43:00Z</dcterms:modified>
  <cp:revision>1</cp:revision>
  <dc:subject/>
  <dc:title>系统填写注意事项</dc:title>
</cp:coreProperties>
</file>