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普通高等学校在校学生证明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存根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，江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人，身份证号码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en-US"/>
        </w:rPr>
        <w:t>二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九月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信息工程学院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江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建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4200"/>
        <w:rPr/>
      </w:pPr>
      <w:r>
        <w:rPr>
          <w:sz w:val="28"/>
          <w:szCs w:val="28"/>
        </w:rPr>
        <w:t>学生所在学院（盖章）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right="560" w:firstLine="39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三十日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jc w:val="right"/>
        <w:rPr>
          <w:sz w:val="52"/>
          <w:szCs w:val="5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普通高等学校在校学生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，江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人，身份证号码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en-US"/>
        </w:rPr>
        <w:t>二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九月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我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科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江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建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学生所在系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</w:t>
      </w:r>
      <w:r>
        <w:rPr>
          <w:sz w:val="32"/>
          <w:szCs w:val="32"/>
        </w:rPr>
        <w:t>宿迁学院教务处</w:t>
      </w:r>
    </w:p>
    <w:p>
      <w:pPr>
        <w:pStyle w:val="Normal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[$-1B000411]yyyy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二〇二六二〇二六年七月三十日</w:t>
      </w:r>
      <w:r>
        <w:rPr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[$-1B000411]yyyyyyyy\年M\月d\日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二〇二六二〇二六年七月三十日</w:t>
      </w:r>
      <w:r>
        <w:rPr>
          <w:sz w:val="32"/>
          <w:szCs w:val="3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6:00Z</dcterms:created>
  <dc:creator>island</dc:creator>
  <dc:description/>
  <cp:keywords/>
  <dc:language>en-US</dc:language>
  <cp:lastModifiedBy>VNN.R9</cp:lastModifiedBy>
  <cp:lastPrinted>2016-09-09T16:17:00Z</cp:lastPrinted>
  <dcterms:modified xsi:type="dcterms:W3CDTF">2016-09-09T08:17:00Z</dcterms:modified>
  <cp:revision>12</cp:revision>
  <dc:subject/>
  <dc:title>在籍学生证明</dc:title>
</cp:coreProperties>
</file>